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كريم قسم هندسة الليزر والإلكترونيات البص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في يوم الجامعة التكنولوجية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1259205</wp:posOffset>
            </wp:positionV>
            <wp:extent cx="2519045" cy="207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41" t="50808" r="32465" b="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ضمن الإحتفالية المركزية للجامعة التكنولوجية بمناسبة حصولها على المركز الأول في تصنيف جودة الجامعات العراقية وحصولها على المرتبة الإولى من بين جامعات العراق من خلال تصني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IQ"/>
        </w:rPr>
        <w:t>URU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bidi="ar-IQ"/>
        </w:rPr>
        <w:t>URAP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عالميين ودخولها في تصنيف التايمز البريطاني ، تم تكريم قسم هندسة الليزر والإلكترونيات البصرية لحصوله على المركز الأول في تخصص هندسة الليزر والإلكترونيات البصرية من خلال نتائج المركز الوطني لجودة الجامعات العراقية من قبل جهاز الإشراف والتقويم العلمي – وزارة التعليم العالي والبحث العلم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، تسلم التكريم الأستاذ الدكتور محمد عبد الوهاب منشد رئيس القسم ، ألف مبروك للزملاء في قسم هندسة الليز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والإلكترونيات البص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هذا الإنجاز وإلى مزيد من النجاحات لبناء بلدنا العزيز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يذكر إن قسم هندسة الليزر والإلكترونيات البصرية قد شارك في معرض النتاجات العلمية الذي أقيم على هامش إحتفالية تأسيس ال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25095</wp:posOffset>
            </wp:positionV>
            <wp:extent cx="2519045" cy="2367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09" t="54367" r="36073" b="1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0:57:00Z</dcterms:created>
  <dc:creator>DR Ihsan</dc:creator>
  <dc:description/>
  <dc:language>en-US</dc:language>
  <cp:lastModifiedBy>pc</cp:lastModifiedBy>
  <dcterms:modified xsi:type="dcterms:W3CDTF">2019-07-06T20:57:00Z</dcterms:modified>
  <cp:revision>2</cp:revision>
  <dc:subject/>
  <dc:title/>
</cp:coreProperties>
</file>